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12»  марта 2015 г.</w:t>
        <w:tab/>
        <w:t xml:space="preserve">             № 9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>
          <w:b/>
          <w:b/>
          <w:bCs/>
          <w:sz w:val="26"/>
        </w:rPr>
      </w:pPr>
      <w:r>
        <w:rPr/>
        <w:t>по планировке территории Антоновым Олегом Александровичем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ев заявление Антонова Олега Александровича, в соответствии с Федеральным законом от 15.04. 1998 г. № 66-ФЗ (со всеми изменениями и дополнениями) «О </w:t>
      </w:r>
      <w:r>
        <w:rPr>
          <w:b/>
          <w:sz w:val="28"/>
          <w:szCs w:val="20"/>
        </w:rPr>
        <w:t xml:space="preserve"> </w:t>
      </w:r>
      <w:r>
        <w:rPr/>
        <w:t>садоводческих, огороднических и дачных некоммерческих объединениях граждан», Градостроительного кодекса РФ и представленных документов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Антонову Олегу Александровичу разработку документации по планировке территории: проекта планировки и проекта межевания территории в границе кадастрового плана земельного участка 70:14:0100038:1000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Антонову Олегу Александровичу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Антонова Олега Александровича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6. Контроль за исполнением настоящего Постановления возложить на специалиста Администрации поселения Малец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поселения                                         </w:t>
        <w:tab/>
        <w:tab/>
        <w:tab/>
        <w:t xml:space="preserve">               В.В. Даценко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Курдо Л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1-02-11T18:29:00Z</cp:lastPrinted>
  <dcterms:modified xsi:type="dcterms:W3CDTF">2015-03-12T05:01:00Z</dcterms:modified>
  <cp:revision>28</cp:revision>
  <dc:subject/>
  <dc:title/>
</cp:coreProperties>
</file>